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legestreifen für ISDN (1TR6) Telefon: Telenorma TK 93.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Bundespost/Telekom-Bezeichnung: Saphir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key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reisprech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key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h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key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W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key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et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RU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key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key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h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key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W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key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et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RU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57:00Z</dcterms:created>
  <dc:creator>RF</dc:creator>
  <dc:description/>
  <cp:keywords/>
  <dc:language>en-US</dc:language>
  <cp:lastModifiedBy>RF</cp:lastModifiedBy>
  <dcterms:modified xsi:type="dcterms:W3CDTF">2008-05-28T05:12:00Z</dcterms:modified>
  <cp:revision>5</cp:revision>
  <dc:subject/>
  <dc:title>Einlegestreifen für TK 92 und TK 92 Plus  (Connex-T 35K / Connex-T 36K)</dc:title>
</cp:coreProperties>
</file>