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inlegestreifen für Telenorma  T 92 bzw. TE 92 und T 92 Plus und TE 92 Plus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onnex-T 30K / Connex-T 31K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L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L 2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L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L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L 2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L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 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 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 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4:47:00Z</dcterms:created>
  <dc:creator>RF</dc:creator>
  <dc:description/>
  <cp:keywords/>
  <dc:language>en-US</dc:language>
  <cp:lastModifiedBy>RF</cp:lastModifiedBy>
  <dcterms:modified xsi:type="dcterms:W3CDTF">2008-05-28T05:01:00Z</dcterms:modified>
  <cp:revision>2</cp:revision>
  <dc:subject/>
  <dc:title>Einlegestreifen für T 92 bzw</dc:title>
</cp:coreProperties>
</file>