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legestreifen für Telenorma TK 92 und TK 92 Plu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nex-T 35K / Connex-T 36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L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0:00Z</dcterms:created>
  <dc:creator>RF</dc:creator>
  <dc:description/>
  <cp:keywords/>
  <dc:language>en-US</dc:language>
  <cp:lastModifiedBy>RF</cp:lastModifiedBy>
  <dcterms:modified xsi:type="dcterms:W3CDTF">2008-05-28T05:01:00Z</dcterms:modified>
  <cp:revision>2</cp:revision>
  <dc:subject/>
  <dc:title>Einlegestreifen für TK 92 und TK 92 Plus  (Connex-T 35K / Connex-T 36K)</dc:title>
</cp:coreProperties>
</file>