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inlegestreifen für  Telefon: Telenorma TH 92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mt 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mt 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mt 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bühre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he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ückru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mi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mmelru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mschalten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röffn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mt 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mt 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mt 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bühre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he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ückru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mi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mmelru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mschalten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röffn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5:31:00Z</dcterms:created>
  <dc:creator>RF</dc:creator>
  <dc:description/>
  <cp:keywords/>
  <dc:language>en-US</dc:language>
  <cp:lastModifiedBy>RF</cp:lastModifiedBy>
  <dcterms:modified xsi:type="dcterms:W3CDTF">2008-05-28T05:31:00Z</dcterms:modified>
  <cp:revision>2</cp:revision>
  <dc:subject/>
  <dc:title>Einlegestreifen für T 92 bzw</dc:title>
</cp:coreProperties>
</file>